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TTO-MANAGER  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s komplette PC-Programm f�r Lottospie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andb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V-SERVICE B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tfach  50 12 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00 K�ln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: 0221/3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x:  0221/3515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ZENZRECHTE,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e Rechte  an diesem  Handbuch und an dem Programm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liegen be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V-Service Boving, Postfach 501247, 5000 K�ln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hareware-Version darf frei kopiert werden. Daf�r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diglich Verwaltungskosten bere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F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 den korrekten Programm-Ablauf von LOTTO-MANAGER und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s dieses Handbuchs wird keine Garantie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 sich Fehler trotz intensiven Bem�hens und Austesten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s nie  vollst�ndig vermeiden lassen, ist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t�rlich f�r Hinweise dank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                                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HALTSVERZEICHN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INLEITUNG   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1. Dateien auf der Original-Diskett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2. Installation von LOTTO-MANAGER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3. Aufbau des Handbuchs      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RBEITEN MIT LOTTO-MANAGER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. Tasten und Tastendr�cke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2. Mausbedienung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3. Abfragefenster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4. Eingaberoutinen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5. Eingabemasken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6. Auswahl mit Schaltern oder Buttons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1 Eingabe von Tip-Zahlen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.2 Darstellung von Gewinnf�llen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7. Dateien   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8. Dateinamen          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9. Start des Programmes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0. Der Startbildschirm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1. Das Menuesystem von LOTTO-MANAGER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E MENUESTRUKTUR VON LOTTO-MANAGER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 Das Menue Datei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1 Laden        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2 Speichern    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3 Speichern unter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4 Neu - Erzeugen einer neuen Datei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5 Bezeichnung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6 Verzeichnis wechseln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.7 DOS-Ebene 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 Das Menue Ziehungen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1 Bearbeiten    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2 Beginn; Ende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.3 Drucken         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. Das Menue Statistik 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. Das Menue Normal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1 Normal-Schein Laden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2 Normal-Schein Speichern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3 Speichern unter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4 Beginn, Ende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5 Neu        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6 Bezeichnung   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7 Normal-Schein bearbeiten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8 Ziehungs-Vergleich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.9 Tip-Vergleich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. Das Menue Systeme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1 Laden         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2 Speichern  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3 Speichern unter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4 Beginn, Ende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5 Voll-System   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.6 VEW-System    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. Das Menue Gewinne   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1 Laden    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2 Speichern     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3 Speichern unter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4 Neu - Erzeugen einer neuen Datei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5 Bezeichnung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6 Bearbeiten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7 Beginn; Ende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8 Bilanz           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.9 Drucken 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. Das Menue Optionen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.1 Speichern bei &lt;F10&gt;: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.2 Druck-Ziel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.3 Seiten-L�nge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.4 Startdatei Ziehungen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.5 Startdatei Gewinne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. Der Befehl Ende     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ist  ein Programm  f�r Lottospieler,  d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chtigsten Aspekte  des Lotto-Spiels ber�cksichtigt.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�rfte es  keine W�nsche des Lottoherzens - au�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des  Gewinnens  mehr  offenlassen. Mit  ihm k�nnen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Veranstaltungen verwaltet  werden, die nach dem Pr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p "6  aus 49" durchgef�hrt werden. Dadurch ist es z.B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BRD  m�glich,  sowohl  das  Mittwochs-  als  auch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stagslotto zu verw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gezogenen  Zahlen k�nnen  komfortabel  erfa�t  und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iesen  Ziehungen erstellt  und errechne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e verschiedene Statisti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System-Spieler  ermittelt LOTTO-MANAGER gem�� den V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VEW-Systemen erzielte Gewi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nicht  zuletzt enth�lt  LOTTO-MANAGER auch eine Gew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Einsatz-Berechnung.  Damit   k�nnen   Sie   endlich 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nanzielle Bilanz Ihres Lotto-Engagements auf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. Dateien auf der Original-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er  Original-Diskette befindet sich die Programm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Datei  INSTALL.BAT soll  die Installation von LOTTO-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GER erleichtern.  Des weiteren  befindet sich 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m  Namen OPTIONEN.LM  auf der  Programm-Diskette.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 unten  noch genauer erl�utert werden wird, werd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Datei  die Einstellung  der  verschiedenen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. Dadurch  ist  es  m�glich,  da�  die  f�r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�nstigsten Optionen  bei jedem  Start des Programms so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tell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  mit   den  Datei-Endungen  .LMZ,  bzw.  .LMG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e Beispiel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 verschiedenen Beispieldateien und auch �ber evt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erungen im Programm informiert die Datei READM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     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. Installation von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rtigen Sie auf jeden Fall vor dem ersten Start von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eine  Sicherheitskopie von der Originaldiskett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 f�hren  �brigens ein tolles Disketten-Kopierprogram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serem  Angebot!   Damit  funktioniert  das  Kopier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ketten  besonders   leicht  und  schnell.  Arbeiten 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emals mit  der Originaldiskette!  Wenn Ihr  System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  besitzt,  k�nnen  Sie  direkt  mit  dieser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kopie los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ernfalls  soll   Ihnen  das  Installations-Programm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LL.EXE das    Installieren  von  LOTTO-MANAGER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 abnehmen.  Legen Sie  die  Arbeitskopie  i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ufwerk  A  ein,  schreiben  INSTALL  und  best�tig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 mit  der Eingabetaste.  INSTALL.EXE  legt  auf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platte ein  Unterverzeichnis mit  dem Namen 'LOTTO'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n kopiert  es s�mtliche  Dateien der Programm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Verzeichnis.  Als letztes  wird  dann  noch  i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zelverzeichnis der  Festplatte eine  Startdatei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LM.BAT  geschrieben. Wenn  das Wurzelverzeichnis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Festplatte  das aktuelle ist, gen�gt die Eingabe von 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folgt von der Eingabetaste, um LOTTO-MANAGER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ieren Sie das Programm zun�chst einmal in Ruhe aus. 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Sie eine Beispieldatei und testen Sie die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mandos. Wenn  Sie die Datei zerst�ren, haben Sie ja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kopie angefert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. Aufbau des Handbuc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n�chst sollen  allgemeine Hinweise und Regeln f�r die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 mit  LOTTO-MANAGER dargelegt  werden. Danach  wir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bau des  Startbildschirms, des  Hauptmenues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diesem aus wird das Programm gesteu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truktur dieses Menuesystems und die Bedeutung d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lnen Menues  und Befehle  wird im  Kapitel 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�ut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ARBEITEN MI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 Tasten und Tastendr�c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n und Tastendr�cke werden in kleiner Schrift un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PIT�LCHEN dargestellt.  RETURN steht  f�r einen Dru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"Wagenr�cklauftaste", die auf manchen Tastaturen mit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ENTER  bezeichnet ist. Eine Angabe wie ALT+P bedeu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die  Taste ALT  gedr�ckt und niedergehalten werden mu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ach wird ein P eingegeben. Es ist in nahezu allen F�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Dr�cken  von ESC  (auf einged.Tastaturen  Eing.L�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, eine  Abfrageroutine zu verlassen, und zum vor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henden Programmpunkt, d.h. von dem aus die Abfrage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fen wurde, zur�ckzukehren. An einigen Programmstellen, 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 solches Verlassen gr��ere Konsequenzen nach sich zi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te, ist eine Sicherheitsabfrage zwische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 Mausbedie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eine Maus  installiert haben,  k�nnen Sie 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in  gewissen Umfang  auch  mit  Hilfe  dieses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beger�tes bedienen  und steuern. Die Menuesteuerung 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ben der  Bedienung �ber  die Tastatur  - komplett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den   Eingaberoutinen  k�nnen   alternativ   auch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tasten mit einbezo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in   Abfragefenstern  (z.B.  bei  Sicherheitsabfrag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 mit der  Maus die  entsprechende  Auswahl 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auere Bedienungshinweise  f�r die  Maussteuerung  f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bei der Besprechung der entsprechenden Programmt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3. Abfragefen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blendet   in   bestimmten   Situationen  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ablauf Abfragefenster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ist z.B. bei Sicherheitsabfragen, oder nach schwerw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den Fehlern, die Ihnen angezeigt werden, der F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rechten  oberen Bereich  des  Abfragefensters  sind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n Information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unteren  Bereich  werden  die  zur  Verf�gung  steh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m�glichkeiten in kleinen Rahmen dargestellt. Je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fragefenster sind dies eins, zwei oder drei Rah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                  ARBEITEN MI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uswahl kann auf drei verschiedene Weisen erfol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ewegen Sie  den Balken  in den  gew�nschten  Rahme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�cken RETURN.  Die Bewegung kann mit der Leertaste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hts- oder Linkspfeiltasten oder mit TAB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eben Sie  den hervorgehoben dargestellten Buchstab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szuw�hlenden Befehls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aussteuerung: Bewegen  Sie den  Mauscursor in den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t dem  Befehl, den Sie ausw�hlen wollen und dr�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ke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nweis: Diese Abfragefenster k�nnen Sie nur durch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r der  angebotenen Auswahlm�glichkeiten  verlassen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kommen Sie z.B. an dieser Stelle nicht wei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 Eingaberouti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auben Ihnen  die Eingabe  von Texten  oder Zahle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in  sog. Eingabefenstern geschehen (z.B. Abfragen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namen) oder  in Eingabemasken.  Diese Routinen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RETURN abgeschlossen und best�tigt. Je nach Zweck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 k�nnen nur bestimmte Eingabezeichen eingegeben 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. Diese  Eingaben werden durch einige Editierm�glichk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erleichtert:  Es  ist  in  nahezu  allen  F�llen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�cken  von   ESC  (auf   einged.  Tastaturen  Eing.L�s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, die  Abfrage  zu  verlassen.  Daraufhin  wird 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hergehenden Programmpunkt,  d.h. von dem aus die Abf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gerufen  wurde,  zur�ckgekehrt.  Die  Eingabe  wird 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 beendet   und  �bernommen.   Wenn  zu   Begin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routine ein  Zeichen eingegeben wird, f�hrt die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ung der angezeigten Vorgabe. Um dies zu vermeiden,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n�chst eine Steuertaste bet�ti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wegen innerhalb  des Eingabefeldes:  In dem  Bereich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feldes, in dem bereits Eingaben gemacht wurden,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Cursor  (ein kleiner wei�er Unterstrich) mit den 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Rechtspfeiltasten  zeichenweise bewegt  werden. A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 Ende der Eingabe gelangen Sie mit HOME, an das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END.  Wortweise kann die Schreibmarke mit CTRL + Link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Rechtspfeiltaste bew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: DEL l�scht das Zeichen unter dem der Cursor ste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R�ckschrittaste  l�scht das  links vom  Cursor ste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en.  Mit CTRL + R�ckschrittaste wird der Teil des T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 rechts  vom Cursor gel�scht. Mit CTRL + Y wird die 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tte  Eingabe  gel�scht.  Mit  INS  k�nnen  Sie 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�gemodus  und  �berschreibmodus  w�hlen.  Ein  sch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strich weist  auf �berschreibmodus  hin, ein Block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f�gemodus. In  einigen F�llen k�nnen w�hrend de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immte andere Funktionen aufgerufen werden. Hierauf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entsprechender  Stelle  noch  genauer  hingewiesen.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en  wird   dar�ber  innerhalb  des  Programmes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blendete Hilfstexte inform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bedienung: Bei  den Eingaberoutinen  kann statt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ch  die  linke  Maustaste  und  anstatt  ESC  die 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taste gedr�ckt werden. Die Wirkungen sind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5. Eingabemas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ben der  M�glichkeit direkt �ber das Menue Parameter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geben   enth�lt    LOTTO-MANAGER   einige    umfangre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masken. An  dieser Stelle sollen zun�chst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 beschrieben  werden,  die  in  allen  Eingabema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sch  sind.  Daneben  gibt  es  in  den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teilen spezielle Befehle, die dann an entsprech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e in diesem Handbuch erl�u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che Eingabemasken  dienen z.B. zur Eingabe der ge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en,   der    Eins�tze   und   Gewinne   und   bei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berechnung der  getippten und  der tats�chlich  gez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n 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der  Stelle, wo  momentan eine  Eingabe  gemacht 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, wird der Hintergrund und der Vordergrund in ver�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Farben dargestellt. Dies erm�glicht eine bessere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erung w�hrend des Eingebens der verschiedenen Daten.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de Befehle sind allgemein f�r alle Maske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1: Aufruf des Hilfe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feilaufw�rtstaste, Pfeilabw�rtstaste: Bewegen des Ei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ldes um eine Zeile nach oben oder nach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TAB und  SHIFT +  TAB: Bewegen von einer Spalte zur n�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n. Wenn  die letzte  Spalte erreicht ist, bewegt TAB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feld um  eine Zeile  nach unten. Mit SHIFT + TAB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t man  eine Zeile  nach oben,  wenn momentan  die e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lte bearbeite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TRL + HOME: Sprung zur ersten Eingabezeile des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TRL +  END:  Sprung  zur  letzten  Eingabefeldzeil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uellen Bildschi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10: Dies  beendet einen  Eingabeteil und  �bernimm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gef�hrten Eingaben.  Davor wird  allerdings noch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abfrage durchgef�h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SC: Hiermit  kann ein Eingabeteil verlassen werden,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die  get�tigten neuen  Eingaben und Ver�nderungen �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mmen werden, d.h. sie werden storniert. Auch hier ist v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Verlassen  noch  eine  �berpr�fungsabfrage  zwische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ltet. Vorsicht mit diesem Kommando, damit kann ma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 Arbeit zunichte mach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GUP, PGDN:  Durch Bet�tigen  dieser Tasten  kann sei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se gebl�tt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TRL +  PGUP: Das Eingabefeld wird in die erste Zeil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mask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TRL +  PGDN: Hiermit  wird das Eingabefeld in die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le der Eingabemaske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5: Die  aktuelle Zeile wird gel�scht. Auch hier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cherheitsabfrage  vorgeschaltet.  Diese  M�glichkeit 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in jeder Eingabemaske 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                  ARBEITEN MI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F6: Vor  die aktuelle  Zeile wird  eine neue  leer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f�gt. Auch  hier ist  eine  Sicherheitsabfrage 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ltet. Diese M�glichkeit ist nicht in jeder Eingabem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ha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bereits erw�hnt sind dies die Standardbefehle, die (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F5 und F6) in allen Masken angewandt werden k�nnen.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ingabevorg�nge  in den einzelnen Eingabefeldern ge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weiter  oben  (Eingaberoutinen)  beschriebenen  Bed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gshinwe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 Auswahl mit Schaltern oder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halter (Buttons) bei den Statistik-Ergebni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'H�ufigke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LOTTO-MANAGER  eine Statistik oder eine Bere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innf�lle  darstellt,   erscheinen   in   der   unt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zeile farblich hervorgehoben dargestellte Fe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en Befehle geschrieben sind. Mit diesen Befehl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 der weitere Ablauf des Programmes gesteu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en  Aufruf eines  solchen Befehls  gibt es  zwei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edene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Durch  Eingabe des  im  Befehlstext  hervorgehoben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tellten Buchstab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Durch  Bewegen des  Mauscursors  auf  das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sfeld und  einen Druck  auf die linke Maustaste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eichnet man auch mit 'Anklicken des Befehlsfeld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 nach Statistik stehen bis zu sechs verschiedene Sch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 Verf�gung. Sie haben im einzeln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ortierung: Hiermit wird die Sortierreihenfolge ge�nd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 wird  entweder nach  den Ziffern  1-49 sortiert,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ch den statistischen Ergebni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Graphik: Einige  Statistiken k�nnen  auch graphisch 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stellt werden.  Nach dem  Sie diesen  Befehl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ben, baut  LOTTO-MANAGER ein  Graphik-Bild  auf. 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�cken einer  beliebigen Taste  k�nnen Sie dieses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rucken: Hiermit  wird das  Ergebnis ausgedruckt. Es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uf einen Drucker oder in eine Datei gedruc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&lt;Neuer Parameter&gt;:  Es gibt  nun keinen  Schalter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zeichnung 'Neuer  Parameter'. Vielmehr  h�ngt  di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ichnung dieses  Schalters von  der entsprechenden  St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stik ab. Grunds�tzlich kann hiermit ein neue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geben werden. Dies bewirkt dann die Neu-Berechn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stik  mit  diesem  neuen  Parameter.  Es  gibt 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stiken, bei  denen dieser  Schalter anzutreff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�ufigkeit-Gruppen  und   Zahlen-Paare.  Bei  H�ufigke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uppen wird  eine  neue  Gruppen-Gr��e  festgelegt, 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ahlen-Paare eine neue Vergleichszah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Hilfe: Blendet einen Hilfsbildschirm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Zur�ck:  Hiermit  gelangen  Sie  zum  Hauptmenue 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eser Befehl kann auch mit ESC ausgel�s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 der  Darstellung von Gewinnf�llen (bei der Tip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Menue  Statistik und bei den Systemauswertungen)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mer die gleichen Schalter: Graphik, Hilfe und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1 Eingabe von Tip-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mehreren Stellen im Programmablauf k�nnen Sie eine R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Tip-Zahlen  eingeben (z.B. bei Tip-Bewertungen oder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  Eingabe   von   System-Zahlen).   Die 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routine wurde �berar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haben  die M�glichkeit, die Zahlen Zahl f�r Zahl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en Rahm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m  oberen Rahmen sind s�mtliche Zahlen angeordnet.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  Tasten     PFEILAUFW�RTSTASTE,    PFEILABW�RTSTA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EILLINKS- und  PFEILRECHTSTASTEN, PGUP,  PGDN, CTRL+PG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TRL+PGDN, HOME und ENDE k�nnen Sie den kleinen Rahmen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ahlen  bewegen. Mit  der LEERTASTE  oder RETURN 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eine  Zahl aus  bzw. machen  eine  Auswahl  r�ckg�n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nativ dazu  k�nnen Sie  auch den  Mauscursor zu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 bewegen und die link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wischen den  beiden Eingaberahmen  kann st�ndig gewech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Zum  einen mit  der Maus,  in dem  Sie einfach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cursor in  den anderen  Rahmen bewegen  und  die 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taste dr�cken.  Zum anderen  durch Bet�tigen des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teren  Reihe   angeordneten   Schalters   Wechseln. 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l�sseltaste f�r diesen Schalter ist F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m unteren  Bildschirmrand sind  vier Schalter  angeord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dienung  dieser ist  weiter  vorne  im  Handbuch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rieben.   Sie    haben   folgende    Bedeutung: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chl�sseltaste:   F1)   blendet   Hilfen   ein,  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chl�sseltaste: F2)  �ndert den  aktuellen  Eingaberah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en (Schl�sseltaste  F7) setzt alle eingegeben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0.  OK (Schl�sseltaste:  F10) �bernimmt  die get�tig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n und  mit Abbruch  (Schl�sseltaste: ESC)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brechen und die Eingaben storn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                  ARBEITEN MI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6.2 Darstellung von Gewinnf�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 Gewinnf�lle   anhand  von   tats�chlichen  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ittelt werden  oder bei  der Darstellung  der Mehrli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alyse werden  die Gewinnf�lle  bzw.  die  H�ufigkei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tretens der  Mehrlinge dargestellt. Neu ist nun, da�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elnen Ziehungen,  in denen  die Gewinnf�lle  eintra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zw. bei  denen die  Mehrlinge gezogen wurden, gleichze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einem eigenen Rahmen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Bildschirm  ist nun  dreigeteilt. Im  linken Teil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Liste  der Ziehungen mit den Gewinnf�llen darge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Liste kann bewegt werden. Demgegen�ber ist der 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ausschnitt  statisch  und  enth�lt  Inform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ber die jeweiligen Berechnungen. Der dritte Bildschirm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urch  die Schalter  in der  untersten Bildschirm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imm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mehr  Ziehungen in der Ziehungsliste auftreten, 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Rahmen  passen, k�nnen Sie diese Liste bewegen.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EILAUFW�RTSTASTE rollen Sie die Liste nach unten,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EILABW�RTSTASTE nach  oben. ENDE  oder CTRL+PGDN  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Ende  der Liste dar, POS 1 (HOME) oder CRTL+PGUP 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Beginn  der Liste,  mit PGUP und PGDN k�nnen Sie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ste bl�ttern, d.h. seitenweise spri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falls mit  der Maus (zus�tzlich zu der Beweg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en beschriebenen Tasten) k�nnen Sie den invers ge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punkt im  sogenannten Scrollbalken  bewegen.  H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nken Sie  den Mauscursor  auf den  am  rechten  Rand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fensters befindlichen  Scrollbalken. Durch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linken Maustaste bewegt sich der Listen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7.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erm�glicht,  wie  oben  bereits  besch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a. das Bearbeiten und Erfassen gezogener Lotto-Zahl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Verwaltung von Eins�tzen und Gewinnen. F�r diese bei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gaben legt  er auch jeweils unterschiedliche Datei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ird  deshalb in diesem Handbuch und nat�rlich au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atz von  LOTTO-MANAGER immer  zwischen Ziehungs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Einsatz-/Gewinn-Dateien unt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LOTTO-MANAGER   k�nnen  Sie   beliebig  viele 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zumindest soviele  wie  auf  Ihren  Datenspeicher  pass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legen. Er  beschr�nkt Sie  nicht auf  eine Ziehung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as Samstags-Lotto und eine f�r das Mittwochs-Lot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 Methode  erm�glicht einen  sehr flexiblen  Umga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durch ist  es z.B. auch m�glich, beim Mittwochs-Lotto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den Ziehungen zusammen zu betrachten, zum anderen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aber  auch zwei getrennte Dateien jeweils f�r Ziehu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Ziehung  B erstellen.  Somit  w�rden  sich  viele 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sche Berechnungsm�glichkeiten er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8. Datei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legt,   wenn  Sie  nichts  anderes  an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ungs-Dateien mit  der Endung  .LMZ, System-Dateien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n das aktuelle Voll- und VEW-System gespeichert wi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r  Endung .LMS  und Einsatz-/Gewinn-Dateien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ung .LMG  ab. Dies  bedeutet,  da�  diese  Endungen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automatisch  bei Speicher-  und Ladevorg�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h�ngt  werden.   Wenn  die  Datei  eine  andere  E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halten soll,  m�ssen Sie diese extra angeben.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rten, Sie  geben den  Dateinamen und dann einen Punk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nach die gew�nschte Endung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9. Start des Program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 k�nnen   das  Programm   durch  Eingabe   von  LM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schlie�endem Dr�cken auf RETURN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irekt eine  Datei bearbeiten  wollen,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durch  entsprechende  Bestimmung  der  Optionen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chen. N�heres  dazu bei  der  Besprechung  der 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 un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0. Der Start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 dem  Start von LOTTO-MANAGER (durch Eingabe von L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auf der DOS-Kommandoebene ) zeigt der Bildschirm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�system von  LOTTO-MANAGER zusammen  mit  einem  kl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, das  eine  Copyright-Notiz  enth�lt.  Nach  Dur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hrung des  ersten Befehls, welcher den Bildschirm l�s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windet dieses Fen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r Startbildschirm von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Startbildschirm  teilt sich in drei Bereiche. Die ob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zeile enth�lt die Menueleiste, das Hauptmenu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. Der  mittlere Teil  wird  von  einem  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ildet, der bis zu vier Informationen enth�lt. Links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aktuelle  Datum, oben in der Mitte die Programm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on, links  unten den Dateinamen der momentan bearbei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ungs-Datei, rechts  unten der  freie  Speicherplatz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tes. Falls  sich diese  Zahl bedrohlich  auf 0  zubeweg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llten Sie  nicht ben�tigte residente Programme entfer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m mehr Speicherplatz zu schaf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unterste Zeile des Startbildschirms enth�lt Hilfs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ionen zum Steuern des Men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                              ARBEITEN MI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1. Das Menuesystem von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den  Start von  LOTTO-MANAGER  wird  die  Menuele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iviert, �ber  die Sie  einzelne Menues ausw�hl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erhalb dieses  Menuesystems stehen  Ihnen die 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nbefehle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, Z,  S, Y, G, O, E: Die Eingabe eines dieser Buchst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ktiviert das dazugeh�rige Menue. Ein Druck auf D akt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.B. das  Menue Datei,  ein  Druck  auf  E  erm�glicht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digung von  LOTTO-MANAGER. Alternativ hierzu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hervorgehoben  dargestellten Balken  innerhalb der  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eleiste mit den Rechts- und Linkspfeiltasten auf den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chenden Punkt setzen und auf RETURN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ie Auswahl  eines Punktes  innerhalb  eines  Menues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ieht auf  diesselbe Weise:  Entweder durch  Eingabe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vorgehoben dargestellten  Buchstabens oder durch di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gung des  hervorgehoben  dargestellten  Balkens  mit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feiltasten und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Nach der  Auswahl eines Menues bringt Sie ESC jeweils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�chsth�heren Eben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it den Rechts- und Linkspfeiltasten gelangen Sie vo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m Menue  zum n�chsten. Wenn Sie sich z.B. im Menue Op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n befinden,  gelangen Sie  mit der Linkspfeiltaste i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e Dru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Ein Druck  auf ALT  zusammen mit dem hervorgehoben da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ten Buchstaben  eines Menues  aktiviert dieses  M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ingabe  von ALT + O aktiviert beispielsweise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en, unabh�ngig  davon, welches  Menue momentan  a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ge�ffne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 einzelnen Menues sind abh�ngig von den durchgef�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n Eingaben und Definitionen einzelne Befehle nicht auf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fen. Die  entsprechenden Auswahlpunkte  werden dann far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ch  abgesetzt  dargestellt.  Wenn  Sie  z.B.  noch 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ungen bzw.  die Zahlen  der Ziehungen eingegeben ha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nat�rlich  keine Statistiken  erstellt und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Wenn  Sie also  bestimmte  Befehle  nicht  anw�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, hat dies immer seinen Gr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bedienung: Sie  k�nnen das Menue von LOTTO-MANAGER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Hilfe  der Maus  steuern. Die  Auswahl eines bestim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epunktes  erfolgt   folgenderma�en:  Bewegen 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cursor auf  den gew�nschten  Menuepunkt und dr�ck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ke Maustaste.  Wenn ein  Pull-Down-Menue  ge�ffnet 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 es wie  oben beschrieben mit ESC schlie�en.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eichen  Effekt   erzielen  Sie   dadurch,  da�   Sie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cursor an  irgendeine Stelle  au�erhalb des  ge�ffn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es - ausgenommen  nat�rlich   die  obere   Menueze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wegen und die rechte Maustaste dr�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folgende  Abbildung zeigt  die Menuestruktur von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im  �berblick. Es  gibt drei verschiedene Art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hlpunk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      f�hren bei  Ihrer Auswahl  eine bestimmte Op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tion aus, wie z.B. die �ffnung einer Eingabemaske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den einer Datei us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alter     schalten zwischen zwei oder mehreren Zust�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m. Hierzu  z�hlt der  Punkt Druck-Ziel  im Menue Opti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  erwarten die  Eingabe eines Dateinamens,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ums oder eines Verzeichni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                               ARBEITEN MIT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Menuesystem von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S-Eb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t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uf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�ufigkeit-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sat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hrlinge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hrlinge-Analy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zte Zie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zte 3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bewer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ederho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ade / Unge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ufalls-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-Schein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-Schei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-Schein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er Normal-Sc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-Schein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hung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e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e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me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ll-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hung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W-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-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 - 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 - 6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 - 6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 - 7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 - 6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 - 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 - 6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 - 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hung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p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ichern bei &lt;F10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uck-Z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iten-L�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Ziehungen Sta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winne Start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e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DIE MENUESTRUKTUR VON LOTTO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 folgenden Abschnitten  werden s�mtliche  Wahl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LOTTO-MANAGER besprochen. Das System der Auswahl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hergehenden Kapitel erl�utert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 Das Menue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Menues  erm�glichen das  Erzeugen, Laden und 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 LOTTO-MANAGER-Dateien,   den  Wechsel   zwischen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issen (Directories) und die Eingabe einer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�r die Ziehungs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fehle  dieses Menues beziehen sich alle auf Ziehung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. F�r  die Einsatz-/Gewinn-Dateien  ist ein 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e 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1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dert die  Eingabe eines  Dateinamens an und l�dt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 dieser Datei in d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ch  zum Zeitpunkt  dieses Befehls  eine Datei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speicher befindet,  die seit  der letzten 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speichert  wurde, erhalten  Sie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ckfrage und die 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ie  Anfrage nach  einem Dateinamen k�nnen Si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kt einen  Namen (eventuell  inklusive  eines  Suchw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Jokerzeichen  (wie *.LMZ)  eingeben.  Im  ersten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t LOTTO-MANAGER nach der angegebenen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zweiten  Fall erhalten  Sie ein weiteres Fenster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dschirm: In  diesem Fenster  k�nnen  Sie  mit  den 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chriebenen Befehlen  (Eingabemasken) eine  Datei anst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n, mit RETURN ausw�hlen und laden. Daneben k�nnen Sie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zeiger auf  einen  Dateinamen  bewegen  und  die  l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taste dr�cken.  Dann  ist  dieser  Dateiname  mark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neutes Dr�cken  der linken  Maustaste  w�hlt  dann 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 aus  und l�dt  diese. Wenn Sie den Mauszeiger auf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feld LADEN  bewegen und die linke Maustaste dr�c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ie momentan markierte Datei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benfalls mit  der Maus (zus�tzlich zu der Bewegung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en beschriebenen Tasten) k�nnen Sie den invers ge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ahlbalken bewegen. Hierzu lenken Sie den Mauscursor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 am   rechten  Rand  des  Auswahlfensters  befind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genannten  Scrollbalken.   Durch  Bet�tigen   der  li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ustaste bewegt sich der Fensterinha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s Auswahlfenster  wieder verlassen m�cht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  zu  laden,  k�nnen  Sie  dies  auf  drei  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werkstelli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r�cken von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Bewegen des Mauscursors auf den Auswahlschalter Abbre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dr�cken der linken Mausta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Links oben  im Rahmen  des Auswahlfensters  ist ein 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mrahmt von  eckigen Klammern  angebracht. Diese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e mit  der Maus  ansteuern und mit der linken Maus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klic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s Eingabefeld bei der Abfrage nach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leer  lassen, erscheint  auch  das  Fenster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ein Directory (mit einem Backslash \ gekenn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) ausw�hlen, wird in dieses Verzeichnis tempor�r ge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t. Wenn  Sie das  Standarddirectory permanent 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geschieht  dies �ber den Punkt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Menues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anstelle von RETURN bricht die 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die  momentane Datei auf einem Speichermediu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 Datei noch keinen Namen besitzt, dann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Aufforderung zur Eingabe eines Da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ert bereits  eine Datei  desselben Namens,  dan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 dieser  Datei die Dateikennung .BAK und erh�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ils die vorletzte Version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3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t nach einem Dateinamen und schreibt den Inhalt der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llen Datei  in eine  Datei diesen  Namens. Wenn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  des angegebenen  Namens existiert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entsprechende  R�ckfrage und die M�glichkeit ein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ten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4 Neu - Erzeug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 den Inhalt der momentanen Ziehungs-Datei und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n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ch  zum Zeitpunkt  dieses Befehls  eine Datei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speicher befindet,  die seit  der letzten 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speichert  wurde, erhalten  Sie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ckfrage und die 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5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uswahlpunkt  erm�glicht die  Eingabe einer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g f�r  die Ziehungs-Datei.  Diese Bezeichnung wird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druck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6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bt das  momentan als  Standard gesetzte Directory au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wartet die  Eingabe eines  neuen Suchwegs, der danach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ndard-Directory gesetz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1.7 DOS-Ebe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 dieser   Option  kann  LOTTO-MANAGER  zwischenzei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lassen werden.  Sie gelangen  auf die Befehlsebene Ih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riebssystems. Geben  Sie dort  sp�ter EXIT  ein,  um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zur�ckzukeh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m  Befehl k�nnen  Sie also  ein  anderes 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en, ohne  LOTTO-MANAGER zu  verlassen. Etwa bere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Arbeitsspeicher geladene Dateien bleiben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kann  allerdings vorkommen,  da� der  Speicherplatz 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n Vorgang  nicht ausreicht.  Vor allem  wenn Sie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idente Programm  geladen  haben,  k�nnte  es  zu  di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wierigkeiten kom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 Das Menue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�glicht die Eingabe und Bearbeitung der gezogen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deren Ausdr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1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mrit k�nnen  Sie die  Ziehungszahlen eingeben  und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lten. F�r die Steuerung des Eingabefeldes gelten die 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ingabemasken) bereits erl�uterten Befeh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ngabemaske f�r die Ziehungsza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eine  Datei noch  nicht mit  dieser Routine bearbeit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, wird  automatisch zur letzten Eingabezeile, also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zten eingegebenen  Ziehung gesprungen.  Bl�ttern 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, wie oben unter Eingabroutinen besprochen, mit PGUP 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GDN, zur  ersten Ziehung gelangen Sie mit CRTL + PGUP,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zten dann wieder mit CTRL + PGD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 Ziehung  gibt es  insgesamt 8  Eingabe-Spalten. I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sten links  wird das  Datum der jeweiligen Ziehung ein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en.  Dieses  ist  sowohl  beim  Ausdrucken  dieser  Zi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ungszahlen als  auch beim  Berechnen verschiedener  St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ken insofern  von Bedeutung,  als  dabei  Zeitinterv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gegeben werden  k�nnen. Diese  beziehen sich  auf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n  weiteren Spalten  werden die  gezogenen Zahle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ben. Die  �u�ere rechte  Spalte ist  f�r die Zusatz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rges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 beachten  ist,  da�  LOTTO-MANAGER  beim  Wechseln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zeilen die  Zahlen der  Zeile, die  verlassen 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tomatisch sor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2 Beginn;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n  Optionen kann  der Zeitraum  f�r den Begi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 Ende   des  Ausdrucks  der  Ziehungszahlen  vor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Sie  �ffnen ein  Eingabefenster, in  das  dann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 Datum 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2.3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�glicht den  Ausdruck  der  Ziehungszahlen.  Ausgedr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diejenigen Ziehungen, die innerhalb des vor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tintervalls liegen (s.o. Beginn; E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 Das Menue Statisti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�glicht die  Erstellung  bzw.  Berechnung  verschied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ken und die Ausgabe von Zufallszahle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wurden bis auf eine Ausnahme (Intervall) reine Statis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n in  das Programm  LOTTO-MANAGER  aufgenommen.  Mit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epunkt      Intervall       wurde      eine       Wah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heinlichkeitsberechnung  versucht,   die  Vorhersagek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�t zugegebenerma�en  noch zu w�nschen �brig. Bish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 in  dieser Hinsicht den Stein des Weisen noch nicht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den. Doch  wie hie�  es so sch�n in einer Automobil-W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ng: Aber  - wir  arbeiten  daran!  Ansonsten  wurden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chiedensten Statistiken  aufgenommen. F�r  jeden  eng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erten Lotto-Spieler  d�rften diese  eine wahre  Fund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 Optionen Beginn  und  Ende  kann  der  f�r 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ken relevante  Zeitraum festgelegt  werden. Es h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t sich  hierbei  um  die  Statistiken  H�ufigkeit,  H�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keit - Gruppen, Zusatzzahl,  Zahlen-Paare, Tipbewert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holungen, Gerade / Ungerade.  Die Optionen �ffnen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fenster,  in   das  dann   das  entsprechende  Da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tzzahl ist ein Schalter mit den Zust�nden JA oder N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 er   auf  JA  steht,  wird  bei  der  Berechnung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ken die Zusatzzahl ber�cksichtigt. Wenn er auf 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ht, folglich ni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bereits  oben im  Abschnitt Auswahl  mit Schalter 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s erl�utert,  kann das Programm nach dem Aufbau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kergebnisses mit  Hilfe von Schaltern oder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 in  der  untersten  Bildschirmzeile  angeordnet 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ter gesteuert  werden.  Je  nach  Statistik  stehen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schiedliche Befehls-M�glichkeiten zur Verf�g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inzelnen Statistiken haben folgend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ufigk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iehungsh�ufigkeit aller 49 Zahlen wird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�ufigkeit - Grup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hier eine  Gruppengr��e im Bereich von 3 bis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legen. Dann  werden die  Ziehungsh�ufikgeiten der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lnen Zahlen in den jeweiligen Gruppen add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satzzah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wird  berechnet, wie  oft die einzelnen Zahlen als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tzzahlen gezogen word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ling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damit bis  zu  5  Zahlen  vorgeben.  Dann 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rgestellt, wie  h�ufig die anderen Zahlen mit diesen v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benen Zahlen gezogen 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hrlings-Analy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k�nnen  bis zu  6 Zahlen vorgeben. Dann wird b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oft  die  vorgegebenen  Zahlen  alle  zusammen  gezo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u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zte Zieh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wird  berechnet, wie  lange die  letzte Ziehung der 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en zur�ckli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zte 3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 wird  berechnet und  dargestellt, wann  die letzten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ungen der 49 Zahlen stattgefunden 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v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  bereits    oben   angedeutet,   der   Versuch  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hrscheinlichkeitsberechnung. F�r  Statistiker: Es  w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Z-Werte  der letzten  vier Ziehungsintervalle berec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addiert. Dieser Wert wird dan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pbewer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tet einen  von Ihnen vorgegebenen Tip nach Gewinn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. Es  wird berechnet,  wie oft  dieser Tip innerhalb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stgelegten Zeitraums  Gewinne in  den f�nf  Gewinnk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bracht h�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derho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ermit  wird   berechnet,  wie  oft  Zahlen  in  aufein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folgenden Ziehungen gezogen wurden. Im Samstagslotto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z.B.  noch nicht  vorgekommen, da�  eine Zahl  sechs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einander gezogen  wurde. Wenn  also eine  Zahl f�nf 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einander gezogen  wurde, ist  es sehr unwahrscheinl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� diese erneut gezo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ade / Unge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chnet, mit  welcher H�ufigkeit  die sechs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ombinationsm�glichkeiten von  geraden und ungeraden Za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getreten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sehen  also, LOTTO-MANAGER  bietet Ihnen  eine Men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istiken und Auswert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 Das Menue Nor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t eine  eine  komplette  Verwaltung  und  Analys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ormalen" Tips  auf Normal-Scheinen  zur Verf�gung. 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bis  zu 100  Tips pro Normal-Schein-Datei einge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ie Anzahl der Dateien, also der Normalscheine,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LOTTO-MANAGER  nicht begrenzt.  Sie h�ngt  nur vo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eien Speicherplatz auf Ihrem Speichermedium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also bestimmte Standard-Tips immer wieder spi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�nnen Sie  diese jetzt  einmal eingeben,  abspeichern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 Woche die Gewinnf�lle ausrechn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1 Normal-Schein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dert die  Eingabe eines  Dateinamens an und l�dt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  dieser   Datei,  also   einen  Normalschein,  in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ie  Anfrage nach  einem Dateinamen k�nnen Si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kt einen  Namen (eventuell  inklusive  eines  Suchw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Jokerzeichen  (wie *.LMS)  eingeben.  Im  ersten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t LOTTO-MANAGER  nach der angegebenen Datei.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 erhalten  Sie ein weiteres Fenster auf dem 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m  Fenster k�nnen  Sie mit  den oben 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n (Eingabemasken)  eine Datei  ansteuern,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�hlen un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s Eingabefeld bei der Abfrage nach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leer  lassen, erscheint  auch  das  Fenster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ein Directory (mit einem Backslash \ gekenn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) ausw�hlen, wird in dieses Verzeichnis tempor�r ge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t. Wenn  Sie das  Standarddirectory permanent 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geschieht  dies �ber den Punkt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Menues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anstelle von RETURN bricht die 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2 Normal-Schein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den  aktuellen Normal-Schein  in eine  Datei 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m Speichermedium  ab. Wenn  die Datei noch keinen 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itzt, dann  erhalten Sie  eine Aufforderung  zur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s Da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ert bereits  eine Datei  desselben Namens,  dan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 dieser  Datei die Dateikennung .BAK und erh�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ils die vorletzte Version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3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t nach einem Dateinamen und schreibt den Inhalt der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llen Datei  in eine  Datei diesen  Namens. Wenn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  des angegebenen  Namens existiert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entsprechende  R�ckfrage und die M�glichkeit ein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ten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4 Beginn,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 Optionen Beginn  und Ende  kann der  f�r  die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lung  der   Gewinnf�lle  relevante   Zeitraum 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ie  Gewinnf�lle f�r einen Normal-Schein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 mit  Beginn  angegebenen  Datum  bis  zum  Datum  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chnet. Beginn  und Ende  �ffnen jeweils ein Eingabef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r, in welches das jeweilige Datum einge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5 Ne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 den  Inhalt der  momentanen Normal-Schein-Datei 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m Arbeitsspeicher  (nicht von  dem  Speichermedium!) 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t eine n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ch  zum Zeitpunkt  dieses Befehls  eine Datei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speicher befindet,  die seit  der letzten 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speichert  wurde, erhalten  Sie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ckfrage und die 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6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uswahlpunkt  erm�glicht die  Eingabe einer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g f�r den Normal-Sch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7 Normal-Schein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aubt die  Aufnahme von  Tipreihen des Normal-Schein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 Zeile  k�nnen  Sie  einen  Tip  eingeben,  also  s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en. Bis  zu einhundert  Tips sind m�glich. Wie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erhalb dieser  Datenfelder und Zeilen bewegen, wurd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its oben unter Eingabemasken dar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8 Ziehungs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Ziehungs-Vergleich  werden die  Gewinnf�lle  b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ich aus den tats�chlich - im mit Beginn und End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gten Zeitraum  - gezogenen  Zahlen ergeben  h�t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4.9 Tip-Vergle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Tip-Vergleich  werden die  Zahlen Ihres  Normal-Sch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 von Ihnen  einzugebenden Tip-Zahlen verglich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wieder  ein Eingabefenster  ge�ffnet, das  di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n 7  Zahlen (die  7. ist die Zusatzzahl) erm�glicht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rechnet LOTTO-MANAGER  die Gewinnf�lle,  die sich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gebenen Systemzahlen  ergeben  h�tten,  wenn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eingegebenen 7 Zahlen gezogen worden w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 Das Menue Syst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aubt die  Auswertung von Systemtips, die nach Voll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W-Systemen gespielt  wurden. Zuerst  geben  Sie  die 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getippten Ziffern ein, dann die tats�chlich gezo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ahlen und  LOTTO-MANAGER berechnet dann wie oft in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lasse gewonnen  wurde.  Kein  l�stiges  und  umst�ndl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chz�hlen in den entsprechenden Schemas me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mit  mehrere   verschiedene  Voll-  und  VEW-Systems  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werden k�nnen, bietet LOTTO-MANAGER jederzei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keit, Systeme zu laden und zu speichern.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 dann  die Art  des Systems und die dazugeh�rig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hnen eingegebenen Systemzah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1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dert die  Eingabe eines  Dateinamens an und l�dt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 dieser  Datei, der sich aus einem Voll- und einem VEW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zusammensetzen kann, in d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ie  Anfrage nach  einem Dateinamen k�nnen Si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kt einen  Namen (eventuell  inklusive  eines  Suchw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Jokerzeichen  (wie *.LMS)  eingeben.  Im  ersten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t LOTTO-MANAGER  nach der angegebenen Datei.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 erhalten  Sie ein weiteres Fenster auf dem 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m  Fenster k�nnen  Sie mit  den oben 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n (Eingabemasken)  eine Datei  ansteuern,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�hlen un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s Eingabefeld bei der Abfrage nach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leer  lassen, erscheint  auch  das  Fenster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ein Directory (mit einem Backslash \ gekenn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) ausw�hlen, wird in dieses Verzeichnis tempor�r ge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t. Wenn  Sie das  Standarddirectory permanent 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geschieht  dies �ber den Punkt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Menues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anstelle von RETURN bricht die 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die  momentane Datei auf einem Speichermediu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 Datei noch keinen Namen besitzt, dann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Aufforderung zur Eingabe eines Da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ert bereits  eine Datei  desselben Namens,  dan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 dieser  Datei die Dateikennung .BAK und erh�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ils die vorletzte Version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3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t nach einem Dateinamen und schreibt den Inhalt der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llen Datei  in eine  Datei diesen  Namens. Wenn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  des angegebenen  Namens existiert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entsprechende  R�ckfrage und die M�glichkeit ein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ten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4 Beginn,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en  Optionen Beginn  und Ende  kann der  f�r  die 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lung  der   Gewinnf�lle  relevante   Zeitraum 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Die  Gewinnf�lle f�r einen Systemtip werden vo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Beginn  angegebenen Datum bis zum Datum Ende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 und  Ende  �ffnen  jeweils  ein  Eingabefenster,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lches das jeweilige Datum eingetrag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5 Voll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-System �ffnet  ein weiteres  Untermenue, aus  dem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 Voll-System  ausgew�hlt werden  kann. Mi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 dieses Men� sofort und ohne Wirkung wieder geschlo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. Wenn  Sie nun ein System ausgew�hlt haben, wird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fenster ge�ffnet,  das die  Eingabe  einer  von 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abh�ngigen  Anzahl von Zahlen erm�glicht. Hier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e nun Ihren Systemtip ein. Die Steuerung innerhalb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nsters  unterliegt   den   gleichen   Regeln   wie  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routinen im  LOTTO-MANAGER. Wir  verweisen  auf 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pitel Eingaberouti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von  Ihnen zuletzt eingegebenen Systemzahlen werden z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men mit  den Optionen  gespeichert. Damit kann auf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   n�chsten     Programmstart    ohne     Neu-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�ckgegriffen werden.  F�r alle,  die immer  den gl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Tip benutzen, eine n�tzliche Hil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Ziehungs-Vergleich  werden die  Gewinnf�lle  berech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sich aus den tats�chlich - im mit Beginn und Ende f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egten Zeitraum  - gezogenen  Zahlen ergeben h�tten.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elleicht  sind   diese  ja   tats�chlich  eingetreten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l�ckwuns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Tip-Vergleich  werden die  Systemzahlen mit  von  I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zugebenden Zahlen  verglichen. Es  wird wieder  ein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befenster ge�ffnet,  das die Eingabe von 7 Zahlen (di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t  die  Zusatzzahl)  erm�glicht.  Dann  berechnet 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die  Gewinnf�lle, die  sich  mit  den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zahlen  ergeben  h�tten,  wenn  die  von  Ihnen 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gebenen 7 Zahlen gezogen worden w�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5.6 VEW-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 k�nnte  jetzt der  ganze obere Abschnitt Voll-System k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iert, und das Wort 'Voll' durch 'VEW' ersetzt werden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chte ich  mir aber  ersparen. Die  Bedienung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W-System:, Ziehungs-Vergleich  und Tip-Vergleich  ist 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n oben  f�r  die  Voll-Systeme  beschriebenen  ident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tt Voll-Systemen  wird hierbei  mit  VEW-Systemen  g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auso wie  die zuletzt  eingegebenen  Systemzahlen 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ll-Systems werden  auch die  des letztmalig  ei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W-Systems zusammen  mit den Optionen in der Options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speiche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 Das Menue Gewi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lich k�nnen  Sie auf bequeme Art und Weise Ihre Eins�t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nd Gewinne beim Lotto auswerten und verwalten. Die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s Menues  beziehen sich  alle auf die Einsatz-/Gew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Befehle  zum  Laden  und  Speichern  einer  Datei 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entisch zu denen des Menues Datei zu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gesamt stellt Ihnen LOTTO-MANAGER in diesen Einsatz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ewinn-Dateien vier Eingabespalten oder -felder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Ein Datumsfel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Ein numerisches Feld, in das die Eins�tze eingetr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Ein weiteres numerisches Feld, in welches die Gew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genomm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) Ein Feld, in welches ein Kommentar eingegeb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ann. Hier k�nnten z.B. die Gewinnf�lle eingetra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 den Felder 2) und 3) errechnet LOTTO-MANAGE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atz-/Gewinn-Bila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1 La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dert die  Eingabe eines  Dateinamens an und l�dt de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lt dieser Datei in den Arbeitsspei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ch  zum Zeitpunkt  dieses Befehls  eine Datei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speicher befindet,  die seit  der letzten 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speichert  wurde, erhalten  Sie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ckfrage und die 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die  Anfrage nach  einem Dateinamen k�nnen Sie entw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kt einen  Namen (eventuell  inklusive  eines  Suchw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der Jokerzeichen  (wie *.LMG)  eingeben.  Im  ersten 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t LOTTO-MANAGER  nach der angegebenen Datei. Im zw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 erhalten  Sie ein weiteres Fenster auf dem Bildschi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iesem  Fenster k�nnen  Sie mit  den oben  beschri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ehlen (Eingabemasken)  eine Datei  ansteuern, mit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sw�hlen und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das Eingabefeld bei der Abfrage nach einem Date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n leer  lassen, erscheint  auch  das  Fenster  mit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lis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 ein Directory (mit einem Backslash \ gekenn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) ausw�hlen, wird in dieses Verzeichnis tempor�r gewe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t. Wenn  Sie das  Standarddirectory permanent  ver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llen, geschieht  dies �ber den Punkt Verzeichnis 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 Menues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anstelle von RETURN bricht die Operation 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2 Speich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t die  momentane Datei auf einem Speichermedium 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die Datei noch keinen Namen besitzt, dann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Aufforderung zur Eingabe eines Dateinam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stiert bereits  eine Datei  desselben Namens,  dan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ichern dieser  Datei die Dateikennung .BAK und erh�l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ils die vorletzte Version der 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3 Speichern u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agt nach einem Dateinamen und schreibt den Inhalt der 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ellen Datei  in eine  Datei diesen  Namens. Wenn 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  des angegebenen  Namens existiert, erhalt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entsprechende  R�ckfrage und die M�glichkeit einer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uten Einga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Angabe  nicht existierender Laufwerke und/oder Direc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ies erzeugt  eine Fehlermeldung,  die mit einer belie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ste best�tigt werden mu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4 Neu - Erzeugen einer neuen Dat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�scht den  Inhalt der momentanen Einsatz-/Gewinn-Datei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zeugt eine n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ch  zum Zeitpunkt  dieses Befehls  eine Datei im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tsspeicher befindet,  die seit  der letzten  Ver�nd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icht gespeichert  wurde, erhalten  Sie eine 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�ckfrage und die M�glichkeit zur Speicher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5 Bezeichn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er Auswahlpunkt  erm�glicht die  Eingabe einer Bezei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ng f�r  die Einsatz-/Gewinn-Datei. Diese Bezeichn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dem Ausdruck vora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6 Bearbe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laubt die  Aufnahme von  Daten in  die Datei.  Jede 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h�lt vier  Datenfelder.  Das  Datum,  den  Einsatz, 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winn und  eine Bemerkung.  Wie sie  sich innerhalb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nfelder und  Zeilen bewegen,  wurde bereits  oben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abemasken dargel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                                      DIE MENUESTRUKT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ingabemaske f�r die Einsatz-/Gewinn-Bilan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7 Beginn;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 diesen  Optionen kann  der Zeitraum  f�r den Begin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Ende sowohl der Bilanzauswertung als auch des Ausdr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r Einsatz-/Gewinn-Datei  bestimmt  werden.  Es  ersche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ils ein  Eingabefenster, in  das dann das entsprech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um ein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8 Bila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llt ein  Fenster auf  dem Bildschirm  dar, welches 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lanz Ihrer Eins�tze und Gewinne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6.9 Dru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�glicht den  Ausdruck von den Daten der Einsatz-/Gewin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i.  Ausgedruckt   werden  diejenigen  Datenfelder, 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nerhalb  des  vorgegebenen  Zeitintervalls  liegen  (s.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; En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 Das Menue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m�glicht die  Einstellung des  Druckziels und  von 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tern,  die   das  automatische  Laden  von  Dateien 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mstart steu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1 Speichern bei &lt;F10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e oben beschrieben, k�nnen Sie die verschiedenen Einga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sken mit &lt;F10&gt; verlassen. Wenn dieser Schalter nu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JA&gt; steht, wird die entsprechende Datei zus�tzlich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uf Festplatte oder Diskette ab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1 Druck-Z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ch Anw�hlen  dieses  Befehls  werden  die 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�glichkeiten des  Druckziels (LPT  1 bis 3 und Ausdru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 Datei) ausgew�h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Ausdruck  in eine  Datei wird  eine reine  ASCII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er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rste  parallele  Schnittstelle  wird  mit  LPT  1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eich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2 Seiten-L�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zieht sich  auf die L�nge der Bl�tter, auf denen die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ucke erfolgen sollen. Die L�nge wird in Zeilen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nn Sie Endlospapier verwenden, geben Sie hier eine 0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 Eingabe  jeder anderen  Seitenl�nge bewirkt  nach  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sprechenden Anzahl  Zeilen einen Seitenvorschub. Bei D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4-Bl�ttern, die  z.B. bei  den meisten sog. Seitendruck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TTO-MANAGER  Handbuch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utzt   werden    (Laser-Drucker,   Tintenstrahldruck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pfiehlt sich die Seitenl�nge auf 66 festzul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3 Startdatei Zieh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fnet ein  Eingabefenster, in  das Sie den Nam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ben k�nnen,  die bei  jedem Programmstart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den werden  soll. Dieser  Befehl bezieht  s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iehungs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7.4 Startdatei Gewin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ffnet ein  Eingabefenster, in  das Sie den Namen der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ben k�nnen,  die bei  jedem Programmstart 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laden werden  soll. Dieser  Befehl bezieht  s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atz-/Gewinn-Date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8. Der Befehl En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ndet LOTTO-MANAGER  und bringt Sie zur DOS-Kommando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r�ck. Wenn  sich zum  Zeitpunkt dieses Befehls ein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  Arbeitsspeicher   befindet,  die   seit   der   letz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�nderung nicht gespeichert wurde, erhalten Sie eine 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echende R�ckfrage  und die  M�glichkeit zur  Speich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wenn dieser  Datei noch  kein  Name  gegeben  wurde, 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halten Sie  eine  zus�tzliche  Aufforderung  zur  V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es Dateinam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im Programm-Ende  speichert  LOTTO-MANAGER  die  momen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gestellten  oben   beschriebenen  Optionen  (Druck-Zi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iten-L�nge, Startdatei  Ziehungen und Startdatei Gewin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der  Datei OPTIONEN.LM.  Diese  Datei  wird  von  LOT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AGER bei  jedem Programmstart  automatisch gesucht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s Programm  diese findet,  werden die   darin ent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en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lls ein Dateiname f�r eine Ziehungsdatei angegeben wur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rd dann diese gesucht und geladen. Gleiches gilt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vtl.   vorgegebene   Einsatz-/Gewinn-Datei.   Mit  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nstellung der  Optionen ist es m�glich, die am h�uf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wendeten Dateien  ohne gro�en  Aufwand und  ohne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es noch einmal eingeben m�ssen, direkt beim Program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zu 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